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540" w:hanging="3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КУЛЬТУРЫ МОСКОВСКОЙ ОБЛАСТИ</w:t>
      </w:r>
    </w:p>
    <w:p>
      <w:pPr>
        <w:pStyle w:val="Heading1"/>
        <w:jc w:val="center"/>
        <w:rPr/>
      </w:pPr>
      <w:r>
        <w:rPr>
          <w:sz w:val="28"/>
          <w:szCs w:val="28"/>
        </w:rPr>
        <w:t>АДМИНИСТРАЦИЯ СОЛНЕЧНОГОРСКОГО                           МУНИЦИПАЛЬНОГО РАЙОН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450"/>
      </w:tblGrid>
      <w:tr>
        <w:trPr/>
        <w:tc>
          <w:tcPr>
            <w:tcW w:w="500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ind w:left="73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Глава Солнечногор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__________ А. В. Якунин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0" w:type="dxa"/>
            <w:tcBorders/>
          </w:tcPr>
          <w:p>
            <w:pPr>
              <w:pStyle w:val="Normal"/>
              <w:ind w:firstLine="709"/>
              <w:rPr/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И. о. Министра культуры 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ой области</w:t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_____________ О. В Косарнева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9"/>
        <w:gridCol w:w="5609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9" w:type="dxa"/>
            <w:tcBorders/>
          </w:tcPr>
          <w:p>
            <w:pPr>
              <w:pStyle w:val="Normal"/>
              <w:ind w:left="736" w:hanging="0"/>
              <w:jc w:val="right"/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                      </w:t>
            </w:r>
          </w:p>
          <w:p>
            <w:pPr>
              <w:pStyle w:val="Normal"/>
              <w:ind w:left="73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 xml:space="preserve">     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осковский областной хореографический фестиваль-конкурс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РИТМЫ СОЛНЕЧНОЙ ГОРЫ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М. А.А. МАЛИНИНА</w:t>
      </w:r>
    </w:p>
    <w:p>
      <w:pPr>
        <w:pStyle w:val="Normal"/>
        <w:ind w:left="-90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г. Солнечногорск, 2016 г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АДИЦИИ И ИСТОРИЯ ТВОРЧЕСКОГО МЕРОПРИЯТ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осковский областной хореографический фестиваль-конкурс «РИТМЫ СОЛНЕЧНОЙ ГОРЫ»  им . А.А. Малинина  учрежден Министерством культуры Московской области в 2012 году и проводится ежегодно для учащихся учебных заведений дополнительного образования сфере культуры и искусства и хореографических коллективов культурно -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осугового типа Моско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кусство танца имеет на солнечногорской земле глубокие и прочные корни. Все началось много лет назад, в далеком 1959 году, когда хореографический коллектив Дома культуры имени Лепсе возглавил Алексей Александрович Малинин. Руководимый им ансамбль «Русские сувениры» стал одним из лучших самодеятельных танцевальных коллективов нашей страны.   В репертуаре ансамбля было немало оригинальных  хореографических композиций. В своих программах коллектив  знакомили зрителей с особенностями той или иной танцевальной культуры, следуя традициям прославленных коллективов – Государственного ансамбля народного танца И. Моисеева и Государственного хореографического ансамбля «Берёзка». Особое место в творчестве занимала тема войны. Эталоном могут служить хореографическая картина «Партизаны» в ансамбле И. Моисеева и «Поэма о 28 героях-Панфиловцах» в ансамбле «Русские сувениры». Данный фестиваль, прежде всего,  призван продолжать поддерживать и развивать  эти направления в хореографическом искусстве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Фестиваль берёт своё начало с 1993 года, как районный.  Ежегодно он проводится в конце апреля в канун Международного дня танца,  собирая под свои крылья всё новые и новые хореографические коллективы  Солнечногорского района, и  пользуется большой популярностью у зрителей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2011  году география фестиваля расширилась, и в нём принял участие уже 21 танцевальный коллектив, среди которых были и коллективы из других районов Московской области, общее число участников    составило свыше 300 исполнителей.  Почётный гость фестиваля  - главный эксперт Министерства культуры Московской области Т.Е. Ширшикова, подводя его итоги, отметила высокий организационный уровень проведения фестиваля и высокое исполнительское мастерство участников и было  принято  решение  присвоить этому фестивалю статус «областной».</w:t>
      </w:r>
    </w:p>
    <w:p>
      <w:pPr>
        <w:pStyle w:val="Normal"/>
        <w:spacing w:lineRule="auto" w:line="276" w:before="0" w:after="2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нкурс проводился по двум номинациям: танцы народов мира и военно-патриотическая композиция.  Это те направления, которым уделял особое внимание в своей творческой и педагогической деятельности Заслуженный работник культуры России Алексей Александрович Малинин. А. А. Малинин являлся страстным пропагандистом русского народного танца и поэтому  фестиваль «Ритмы Солнечной Горы » носит его имя.  21 апреля  2012 года в г. Солнечногорске состоялся первый Московский областной конкурс –фестиваль им.А.А. Малинина «Ритмы Солнечной горы», в котором приняли участие  19 коллективов из 12 районов Московской области.  </w:t>
      </w:r>
      <w:r>
        <w:rPr>
          <w:rFonts w:eastAsia="Calibri"/>
          <w:sz w:val="28"/>
          <w:szCs w:val="28"/>
        </w:rPr>
        <w:t>Конкурс проводился по двум номинациям: «танцы народов мира» и «военно-патриотическая композиция»</w:t>
      </w:r>
      <w:r>
        <w:rPr>
          <w:sz w:val="28"/>
          <w:szCs w:val="28"/>
        </w:rPr>
        <w:t xml:space="preserve">.  </w:t>
      </w:r>
      <w:r>
        <w:rPr>
          <w:color w:val="000000"/>
          <w:sz w:val="28"/>
          <w:szCs w:val="28"/>
        </w:rPr>
        <w:t>Лауреатами  стали коллективы из г. Дубна, г. Щелково, г. Чехов, г. Наро-Фоминск, г. Хим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13 апреля 2013 года в Доме культуры «Выстрел» Солнечногорска состоялся </w:t>
      </w:r>
      <w:r>
        <w:rPr>
          <w:rFonts w:eastAsia="Calibri"/>
          <w:sz w:val="28"/>
          <w:szCs w:val="28"/>
          <w:lang w:val="en-US"/>
        </w:rPr>
        <w:t>II</w:t>
      </w:r>
      <w:r>
        <w:rPr>
          <w:rFonts w:eastAsia="Calibri"/>
          <w:sz w:val="28"/>
          <w:szCs w:val="28"/>
        </w:rPr>
        <w:t xml:space="preserve"> Московский областной фестиваль-конкурс «Ритмы Солнечной Горы» имени А. А. Малинина. В фестивале приняли участие 22 хореографических коллектива из 15 муниципальных образований Московской области. Конкурс проводился по двум номинациям: «танцы народов мира» и «военно-патриотическая композиция». Лауреатами в различных возрастных группах в номинациях стали:  </w:t>
      </w:r>
      <w:r>
        <w:rPr>
          <w:sz w:val="28"/>
          <w:szCs w:val="28"/>
        </w:rPr>
        <w:t>городской округ Жуковский, Истринский муниципальный район,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Солнечногорский муниципальный район, Наро-Фоминский муниципальный район,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Мытищинский муниципальный район, городской округ Долгопрудный, городской округ Химки,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Ногинский муниципальный район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>город Фрязино. Специальными дипломами жюри за сохранение хореографического наследия отметило коллектив городского округа Орехово-Зуево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ризом зрительский симпатий отмечен коллектив Наро-Фоминского муниципального  района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12 апреля 2014 года в Доме культуры «Выстрел» города Солнечногорска состоялся III Московский областной хореографический фестиваль «Ритмы Солнечной Горы» имени А. А. Малинина. В  III Московском областном конкурсе-фестивале приняли участие  20 коллективов  из 12 муниципальных образований Московской области: Истринского,  Клинского,  Можайского, Наро-Фоминского,  Мытищинского, Ногинского,  Орехово-Зуевского, Сергиево-Посадского  и Солнечногорского муниципальных районов, городских  округов Жуковский, Молодёжный,  Химк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Солнечногорский муниципальный район представляли коллективы городских  поселений  Солнечногорск,  Менделеево,  сельских поселений Пешки,  Кутузовское и  Луневское.  В общей сложности в конкурсной программе   приняли участие 247 участников. Лауреатами в различных номинациях и возрастных группах стали коллективы из  </w:t>
      </w:r>
      <w:r>
        <w:rPr>
          <w:sz w:val="28"/>
          <w:szCs w:val="28"/>
        </w:rPr>
        <w:t xml:space="preserve">Мытищинского,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рехово-Зуевского, Ногинского, Сергиево-Посадского, Клинского, Наро-Фоминского, Можайского, Истринского муниципальных районов и городского округа Химки.  Отдельным дипломом была отмечена солистка городского поселения Менделеево Солнечногорского муниципального района.</w:t>
      </w:r>
      <w:r>
        <w:rPr>
          <w:rFonts w:eastAsia="Calibri"/>
          <w:sz w:val="28"/>
          <w:szCs w:val="28"/>
          <w:lang w:eastAsia="en-US"/>
        </w:rPr>
        <w:t xml:space="preserve">                                    </w:t>
      </w:r>
      <w:r>
        <w:rPr>
          <w:sz w:val="28"/>
          <w:szCs w:val="28"/>
        </w:rPr>
        <w:t>В 2015 году, учитывая пожелания участников и членов жюри, планируется увеличить число номинаций, выделив «малые формы» и «стилизованный народный танец»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8"/>
          <w:szCs w:val="28"/>
        </w:rPr>
        <w:t>Критерии присвоения мероприятию статуса «областной</w:t>
      </w:r>
      <w:r>
        <w:rPr>
          <w:b/>
          <w:bCs/>
          <w:sz w:val="28"/>
          <w:szCs w:val="28"/>
        </w:rPr>
        <w:t>»: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- участие в мероприятии представителей муниципальных образований области (не менее 1/5 от общего числа муниципальных образований);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- наличие в составе учредителей Министерства культуры Московской области;</w:t>
      </w:r>
    </w:p>
    <w:p>
      <w:pPr>
        <w:pStyle w:val="Normal"/>
        <w:rPr/>
      </w:pPr>
      <w:r>
        <w:rPr/>
        <w:t xml:space="preserve">- </w:t>
      </w:r>
      <w:r>
        <w:rPr>
          <w:sz w:val="28"/>
          <w:szCs w:val="28"/>
        </w:rPr>
        <w:t>участие в составе жюри и оргкомитета представителей региональных организаций среднего профессионального образования или  научно-методического центра ГАОУ СПО МО «Московского областного колледжа искусств»</w:t>
      </w:r>
      <w:r>
        <w:rPr/>
        <w:t xml:space="preserve">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 И ЗАДАЧИ ФЕСТИВАЛЯ-КОН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ержка наиболее одаренных детей Подмосковь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охранение памяти о выдающемся хореографе Алексее Александровиче Малинине и его многолетней творческой деятельности на солнечногорской земле и в Подмосковье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ропаганда хореографического искусства, сохранение традиций, воспитание чувства патриотизм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творческое общение участников и руководителей хореографических коллективов Московской области, способствующее повышению художественного уровня мастерства, воплощению новых исполнительских форм и профессиональному сотрудничеству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оддержка лучших традиций профессионального муниципального образования в Московской област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талантливых педагогов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офессионального масте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УЧРЕДИТЕЛИ ФЕСТИВАЛЯ-КОНКУРС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культуры Московской обла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Администрация Солнечногор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ТОРЫ ФЕСТИВАЛЯ-КОН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Комитет по культуре администрации Солнечногорского муниципального района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ий центр ГАПОУ МО «Московский Губернский колледж искусств»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учреждение культуры   «Дом культуры «Выстрел», Солнечногорский муниципальны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ОРГКОМИТЕТ ФЕСТИВАЛЯ-КОНКУРС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64" w:hanging="5664"/>
        <w:rPr/>
      </w:pPr>
      <w:r>
        <w:rPr>
          <w:b/>
          <w:sz w:val="28"/>
          <w:szCs w:val="28"/>
        </w:rPr>
        <w:t>Мурашов Андрей Юрьевич</w:t>
      </w:r>
      <w:r>
        <w:rPr>
          <w:sz w:val="28"/>
          <w:szCs w:val="28"/>
        </w:rPr>
        <w:tab/>
        <w:t xml:space="preserve">   Первый заместитель министра      </w:t>
      </w:r>
    </w:p>
    <w:p>
      <w:pPr>
        <w:pStyle w:val="Normal"/>
        <w:spacing w:lineRule="auto" w:line="276"/>
        <w:ind w:left="5664" w:hanging="566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культуры   Московской област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ПРЕДСЕДАТЕЛЬ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/>
      </w:pPr>
      <w:r>
        <w:rPr>
          <w:b/>
          <w:sz w:val="28"/>
          <w:szCs w:val="28"/>
        </w:rPr>
        <w:t>Тамбова Наталья Владимировна</w:t>
      </w:r>
      <w:r>
        <w:rPr>
          <w:sz w:val="28"/>
          <w:szCs w:val="28"/>
        </w:rPr>
        <w:t xml:space="preserve">                       Заместитель Главы  Администрации  </w:t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Солнечногорского муниципального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район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ЧЛЕНЫ ОРГКОМИТЕТА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Calibri"/>
          <w:b/>
          <w:sz w:val="28"/>
          <w:szCs w:val="28"/>
        </w:rPr>
        <w:t>Бочарова Ксения Николаевна</w:t>
        <w:tab/>
        <w:t xml:space="preserve">                     </w:t>
      </w:r>
      <w:r>
        <w:rPr>
          <w:rFonts w:eastAsia="Calibri"/>
          <w:sz w:val="28"/>
          <w:szCs w:val="28"/>
        </w:rPr>
        <w:t xml:space="preserve">Начальник                Управления   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eastAsia="Calibri"/>
          <w:sz w:val="28"/>
          <w:szCs w:val="28"/>
        </w:rPr>
        <w:t xml:space="preserve">профессионального искусства  и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eastAsia="Calibri"/>
          <w:sz w:val="28"/>
          <w:szCs w:val="28"/>
        </w:rPr>
        <w:t xml:space="preserve">художественного     образования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eastAsia="Calibri"/>
          <w:sz w:val="28"/>
          <w:szCs w:val="28"/>
        </w:rPr>
        <w:t>Министерства              культур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eastAsia="Calibri"/>
          <w:sz w:val="28"/>
          <w:szCs w:val="28"/>
        </w:rPr>
        <w:t xml:space="preserve">Московской  области                                                                       </w:t>
      </w:r>
    </w:p>
    <w:p>
      <w:pPr>
        <w:pStyle w:val="Normal"/>
        <w:spacing w:lineRule="auto" w:line="276"/>
        <w:ind w:left="5664" w:hanging="5664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664" w:hanging="5664"/>
        <w:rPr/>
      </w:pPr>
      <w:r>
        <w:rPr>
          <w:b/>
          <w:sz w:val="28"/>
          <w:szCs w:val="28"/>
        </w:rPr>
        <w:t>Малахов Иван Владимирович</w:t>
        <w:tab/>
        <w:t xml:space="preserve"> </w:t>
      </w:r>
      <w:r>
        <w:rPr>
          <w:sz w:val="28"/>
          <w:szCs w:val="28"/>
        </w:rPr>
        <w:t xml:space="preserve">Председатель                     Комитета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по      культуре        администрации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Солнечногорского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райо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48" w:hanging="4248"/>
        <w:rPr/>
      </w:pPr>
      <w:r>
        <w:rPr>
          <w:b/>
          <w:sz w:val="28"/>
          <w:szCs w:val="28"/>
        </w:rPr>
        <w:t>Анохин Александрт Олегович</w:t>
        <w:tab/>
      </w:r>
      <w:r>
        <w:rPr>
          <w:b/>
          <w:bCs/>
          <w:spacing w:val="-6"/>
          <w:sz w:val="28"/>
          <w:szCs w:val="28"/>
        </w:rPr>
        <w:t xml:space="preserve">                       </w:t>
      </w:r>
      <w:r>
        <w:rPr>
          <w:bCs/>
          <w:spacing w:val="-6"/>
          <w:sz w:val="28"/>
          <w:szCs w:val="28"/>
        </w:rPr>
        <w:t xml:space="preserve">Руководитель </w:t>
      </w:r>
      <w:r>
        <w:rPr>
          <w:sz w:val="28"/>
          <w:szCs w:val="28"/>
        </w:rPr>
        <w:t xml:space="preserve">научно- методического                     </w:t>
      </w:r>
    </w:p>
    <w:p>
      <w:pPr>
        <w:pStyle w:val="Normal"/>
        <w:ind w:left="5664" w:firstLine="66"/>
        <w:rPr>
          <w:rFonts w:eastAsia="Calibri"/>
          <w:sz w:val="28"/>
          <w:szCs w:val="28"/>
        </w:rPr>
      </w:pPr>
      <w:r>
        <w:rPr>
          <w:sz w:val="28"/>
          <w:szCs w:val="28"/>
        </w:rPr>
        <w:t>центра     ГАПОУ Мо «Московский Губернский колледж искусств»</w:t>
      </w:r>
    </w:p>
    <w:p>
      <w:pPr>
        <w:pStyle w:val="Normal"/>
        <w:ind w:left="5664" w:hanging="5664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5664" w:hanging="5664"/>
        <w:rPr>
          <w:sz w:val="28"/>
          <w:szCs w:val="28"/>
        </w:rPr>
      </w:pPr>
      <w:r>
        <w:rPr>
          <w:b/>
          <w:bCs/>
          <w:sz w:val="28"/>
          <w:szCs w:val="28"/>
        </w:rPr>
        <w:t>Молчанова Светлана Васильевна</w:t>
      </w:r>
      <w:r>
        <w:rPr>
          <w:sz w:val="28"/>
          <w:szCs w:val="28"/>
        </w:rPr>
        <w:tab/>
        <w:t>Начальник            организационно – правового     отдела    Комитета   по культуре                  администрации Солнечногорского муниципального района;</w:t>
      </w:r>
    </w:p>
    <w:p>
      <w:pPr>
        <w:pStyle w:val="Normal"/>
        <w:ind w:left="5664" w:hanging="566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hanging="5664"/>
        <w:rPr>
          <w:sz w:val="28"/>
          <w:szCs w:val="28"/>
        </w:rPr>
      </w:pPr>
      <w:r>
        <w:rPr>
          <w:b/>
          <w:bCs/>
          <w:sz w:val="28"/>
          <w:szCs w:val="28"/>
        </w:rPr>
        <w:t>Дацюк Владимир Степанович</w:t>
        <w:tab/>
      </w:r>
      <w:r>
        <w:rPr>
          <w:sz w:val="28"/>
          <w:szCs w:val="28"/>
        </w:rPr>
        <w:t>Директор МУК «Дом культуры «Выстре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center" w:pos="453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Й СЕКРЕТАРЬ: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center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5664"/>
        <w:rPr/>
      </w:pPr>
      <w:r>
        <w:rPr>
          <w:b/>
          <w:sz w:val="28"/>
          <w:szCs w:val="28"/>
        </w:rPr>
        <w:t xml:space="preserve">Корчкова </w:t>
      </w:r>
      <w:r>
        <w:rPr>
          <w:b/>
          <w:bCs/>
          <w:sz w:val="28"/>
          <w:szCs w:val="28"/>
        </w:rPr>
        <w:t xml:space="preserve">Марина Владимировна </w:t>
        <w:tab/>
      </w:r>
      <w:r>
        <w:rPr>
          <w:bCs/>
          <w:sz w:val="28"/>
          <w:szCs w:val="28"/>
        </w:rPr>
        <w:t>Н</w:t>
      </w:r>
      <w:r>
        <w:rPr>
          <w:sz w:val="28"/>
          <w:szCs w:val="28"/>
        </w:rPr>
        <w:t>ачальник отдела библиотек, школ искусств, творческой  и  досуговой деятельности Комитета по культуре администрации   Солнечногорского муниципального                    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РЕМЯ И МЕСТО ПРОВЕДЕНИЯ ФЕСТИВАЛЯ-КОН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Фестиваль-конкурс проводится </w:t>
      </w:r>
      <w:r>
        <w:rPr>
          <w:b/>
          <w:sz w:val="28"/>
          <w:szCs w:val="28"/>
        </w:rPr>
        <w:t>16, 17  апреля 2016 года</w:t>
      </w:r>
    </w:p>
    <w:p>
      <w:pPr>
        <w:pStyle w:val="Normal"/>
        <w:jc w:val="both"/>
        <w:rPr/>
      </w:pPr>
      <w:r>
        <w:rPr>
          <w:sz w:val="28"/>
          <w:szCs w:val="28"/>
        </w:rPr>
        <w:t>Место проведения – МУК Дом культуры «Выстрел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адресу:</w:t>
      </w:r>
      <w:r>
        <w:rPr>
          <w:sz w:val="28"/>
          <w:szCs w:val="28"/>
        </w:rPr>
        <w:t xml:space="preserve"> г. Солнечногорск, Военный городок, Дом культуры «Выстрел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: 994 – 15 – 76,</w:t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en-US"/>
        </w:rPr>
        <w:t>-mail:</w:t>
      </w:r>
      <w:r>
        <w:rPr>
          <w:sz w:val="28"/>
          <w:szCs w:val="28"/>
          <w:lang w:val="en-US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solkultura@mail.ru</w:t>
        </w:r>
      </w:hyperlink>
      <w:r>
        <w:rPr>
          <w:color w:val="333333"/>
          <w:sz w:val="28"/>
          <w:szCs w:val="28"/>
          <w:shd w:fill="F1F4F7" w:val="clear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, </w:t>
      </w:r>
      <w:hyperlink r:id="rId3">
        <w:r>
          <w:rPr>
            <w:rStyle w:val="InternetLink"/>
            <w:sz w:val="28"/>
            <w:szCs w:val="28"/>
            <w:lang w:val="en-US"/>
          </w:rPr>
          <w:t>dkvystrel@yandex.ru</w:t>
        </w:r>
      </w:hyperlink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ЛОВИЯ УЧАСТИЯ В ФЕСТИВАЛЕ-КОНКУРС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фестивале-конкурсе принимают участие хореографические коллективы учреждений дополнительного образования в сфере культуры и искусства и культурно-досугового типа Моск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по следующим возрастным группам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1 группа – до 10 лет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2 группа – от 11 до 14 лет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3 группа – от 15 и стар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проводится в два ту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районы и городские округа Московской области по результатам 1 тура (самостоятельного отбора на местах) могут направить на участие во 2 туре фестиваля – конкурса по 1 коллективу в каждой возрастной групп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ПРОГРАММА ПРОВЕДЕНИЯ ФЕСТИВАЛЯ-КОНКУРСА</w:t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конкурсе принимают участие хореографические коллективы, получившие вызов Оргкомитета ( после подачи заявки).</w:t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рядок выступления участников определяется Оргкомитетом фестиваля-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фестиваля-конкурса имеет право отклонить заявку, не соответствующую данному Положению или в случае, если количество заявок превышает 6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предоставляется помещение для переоде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заполняется в последовательности, указанной в Положении. Изменения в программе не допуск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конкурсного выступления хореографических коллективов должна включать в себя  не менее 2-х номеров  (общая продолжительность программы не должна превышать 15 мин.) Продолжительность 1 номера не должна превышать 4 минут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одный танец (танец народов мира, в том числе этнический и историко-бытовой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енно – патриотическая композиц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ые формы (соло, дуэт , до пяти участников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одный стилизованный танец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ы представляют не более одной композиции в разных номинациях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ым условием является наличие новой хореографической постановки, ранее не участвующей в данном конкур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нограмма каждого номера должна быть с хорошим качеством звука и передана звукорежиссёру до начала фестиваля –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е фестиваля-конкурса состоится творческая лаборатория для руководителей коллектив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>ЖЮРИ ФЕСТИВАЛЯ-КОНКУРС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Состав жюри формируется и утверждается Министерством культуры Московской области.</w:t>
      </w:r>
    </w:p>
    <w:p>
      <w:pPr>
        <w:pStyle w:val="Normal"/>
        <w:tabs>
          <w:tab w:val="clear" w:pos="708"/>
          <w:tab w:val="left" w:pos="6570" w:leader="none"/>
        </w:tabs>
        <w:spacing w:lineRule="auto" w:line="276"/>
        <w:jc w:val="both"/>
        <w:rPr/>
      </w:pPr>
      <w:r>
        <w:rPr>
          <w:sz w:val="28"/>
          <w:szCs w:val="28"/>
        </w:rPr>
        <w:t>В жюри фестиваля-конкурса приглашаются представители высших и средних учебных заведений сферы культуры и искусства Московской области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Жюри имеет право на дополнительное поощрение в рамках финансовых возможностей мероприятия или не присуждать все дипло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жюри обсуждению и пересмотру не подлежит и оформляется протоколом.</w:t>
      </w:r>
    </w:p>
    <w:p>
      <w:pPr>
        <w:pStyle w:val="Normal"/>
        <w:ind w:right="4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4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ИТЕРИИ ОЦЕНКИ</w:t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ценка выступления участников производится по 10-ти бальной сист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озиционное решени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ика исполн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ерское мастерство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нительское мастерство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бытность исполняемой программ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ачество музыкального сопровожд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хореографии и костюма стилю и идее музыки.</w:t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ГРАЖДЕНИЕ ПОБЕДИТЕЛЕЙ</w:t>
      </w:r>
    </w:p>
    <w:p>
      <w:pPr>
        <w:pStyle w:val="Normal"/>
        <w:ind w:right="4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коллективы, принявшие участие в конкурсной программе фестиваля, получают Диплом Оргкомитета «За участие»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Коллективам, занявшим призовые места в каждой возрастной группе, жюри присуждает звание Лауреата 1 – ой, 2 – ой, 3 – ей степени.</w:t>
      </w:r>
    </w:p>
    <w:p>
      <w:pPr>
        <w:pStyle w:val="2"/>
        <w:spacing w:lineRule="auto" w:line="2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Лучшему коллективу (одному – независимо от возрастной группы) вручается </w:t>
      </w:r>
      <w:r>
        <w:rPr>
          <w:b/>
          <w:sz w:val="28"/>
          <w:szCs w:val="28"/>
        </w:rPr>
        <w:t>Гран-При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юри вправе присуждать звание лауреата определенной степени нескольким коллективам, а также присуждать не все призовые места и специальные дипло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решению жюри и оргкомитета лучшие коллективы, исполнители и балетмейстеры – постановщики будут рекомендованы для участия в Международных, Всероссийских, областных праздниках, фестивалях и конкурсах и могут быть отмечены специальными наградами.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НАНСОВЫЕ УСЛОВИЯ</w:t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аждый коллектив оплачивает организационный взнос за участие в фестивале-конкурсе «Ритмы Солнечной горы » в размере </w:t>
      </w:r>
      <w:r>
        <w:rPr>
          <w:b/>
          <w:sz w:val="28"/>
          <w:szCs w:val="28"/>
        </w:rPr>
        <w:t>5 000 руб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тание, проживание и внутригородские транспортные услуги оплачивает направляющая стор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редства перечисляются до 1 марта  2016 г. </w:t>
      </w:r>
      <w:r>
        <w:rPr>
          <w:b/>
          <w:sz w:val="28"/>
          <w:szCs w:val="28"/>
        </w:rPr>
        <w:t>ТОЛЬКО юр. лицами</w:t>
      </w:r>
      <w:r>
        <w:rPr>
          <w:sz w:val="28"/>
          <w:szCs w:val="28"/>
        </w:rPr>
        <w:t xml:space="preserve"> на счёт получателя (реквизиты уточнить по телефону:  994 – 15 – 7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лучае неявки участника на фестиваль-конкурс сумма взноса не возвращ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РЯДОК ПОДАЧИ ЗАЯВ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sz w:val="28"/>
          <w:szCs w:val="28"/>
        </w:rPr>
        <w:t xml:space="preserve">Участники представляют Заявку (Приложение №1) и Программу выступления (Приложение №2) за </w:t>
      </w:r>
      <w:r>
        <w:rPr>
          <w:b/>
          <w:sz w:val="28"/>
          <w:szCs w:val="28"/>
        </w:rPr>
        <w:t>подписью руководителя органа управления культуры, заполненные по прилагаемой форме в печатном виде и в электронном виде.</w:t>
      </w:r>
      <w:r>
        <w:rPr>
          <w:sz w:val="28"/>
          <w:szCs w:val="28"/>
        </w:rPr>
        <w:t xml:space="preserve"> Формы, заполненные от руки, не принимаю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явки и программа выступления принимаются </w:t>
      </w:r>
      <w:r>
        <w:rPr>
          <w:b/>
          <w:sz w:val="28"/>
          <w:szCs w:val="28"/>
        </w:rPr>
        <w:t>до 1 марта 2016 г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адресу</w:t>
      </w:r>
      <w:r>
        <w:rPr>
          <w:sz w:val="28"/>
          <w:szCs w:val="28"/>
        </w:rPr>
        <w:t>: г. Солнечногорск, ул. Красная, д. 84, Комитет по культуре администрации Солнечногорского муниципального района,</w:t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en-US"/>
        </w:rPr>
        <w:t xml:space="preserve"> – mail:</w:t>
      </w:r>
      <w:r>
        <w:rPr>
          <w:sz w:val="28"/>
          <w:szCs w:val="28"/>
          <w:lang w:val="en-US"/>
        </w:rPr>
        <w:t xml:space="preserve">, </w:t>
      </w:r>
      <w:hyperlink r:id="rId4">
        <w:r>
          <w:rPr>
            <w:rStyle w:val="InternetLink"/>
            <w:sz w:val="28"/>
            <w:szCs w:val="28"/>
            <w:lang w:val="en-US"/>
          </w:rPr>
          <w:t>solkultura@mail.ru</w:t>
        </w:r>
      </w:hyperlink>
      <w:r>
        <w:rPr>
          <w:sz w:val="28"/>
          <w:szCs w:val="28"/>
          <w:lang w:val="en-US"/>
        </w:rPr>
        <w:t xml:space="preserve">,  </w:t>
      </w:r>
      <w:hyperlink r:id="rId5">
        <w:r>
          <w:rPr>
            <w:rStyle w:val="InternetLink"/>
            <w:sz w:val="28"/>
            <w:szCs w:val="28"/>
            <w:lang w:val="en-US"/>
          </w:rPr>
          <w:t>dkvystrel@yandex.ru</w:t>
        </w:r>
      </w:hyperlink>
    </w:p>
    <w:p>
      <w:pPr>
        <w:pStyle w:val="Normal"/>
        <w:jc w:val="both"/>
        <w:rPr/>
      </w:pPr>
      <w:r>
        <w:rPr>
          <w:b/>
          <w:sz w:val="28"/>
          <w:szCs w:val="28"/>
        </w:rPr>
        <w:t>тел/факс</w:t>
      </w:r>
      <w:r>
        <w:rPr>
          <w:sz w:val="28"/>
          <w:szCs w:val="28"/>
        </w:rPr>
        <w:t>: 994 – 15 – 76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заявкой необходимо прислать фото коллектива в костюмах               ( в электронном виде хорошего разрешения) для буклет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ДЛЯ КОНТАКТОВ</w:t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 по культуре администрации Солнечногорского муниципального района </w:t>
      </w:r>
      <w:r>
        <w:rPr>
          <w:b/>
          <w:sz w:val="28"/>
          <w:szCs w:val="28"/>
        </w:rPr>
        <w:t>Телефон</w:t>
      </w:r>
      <w:r>
        <w:rPr>
          <w:sz w:val="28"/>
          <w:szCs w:val="28"/>
        </w:rPr>
        <w:t xml:space="preserve"> 994 – 15 – 76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en-US"/>
        </w:rPr>
        <w:t>-mail</w:t>
      </w:r>
      <w:r>
        <w:rPr>
          <w:sz w:val="28"/>
          <w:szCs w:val="28"/>
          <w:lang w:val="en-US"/>
        </w:rPr>
        <w:t xml:space="preserve">:, </w:t>
      </w:r>
      <w:hyperlink r:id="rId6">
        <w:r>
          <w:rPr>
            <w:rStyle w:val="InternetLink"/>
            <w:sz w:val="28"/>
            <w:szCs w:val="28"/>
            <w:lang w:val="en-US"/>
          </w:rPr>
          <w:t>solkultura@mail.ru</w:t>
        </w:r>
      </w:hyperlink>
      <w:r>
        <w:rPr>
          <w:sz w:val="28"/>
          <w:szCs w:val="28"/>
          <w:lang w:val="en-US"/>
        </w:rPr>
        <w:t xml:space="preserve">,  </w:t>
      </w:r>
      <w:hyperlink r:id="rId7">
        <w:r>
          <w:rPr>
            <w:rStyle w:val="InternetLink"/>
            <w:sz w:val="28"/>
            <w:szCs w:val="28"/>
            <w:lang w:val="en-US"/>
          </w:rPr>
          <w:t>dkvystrel@yandex.ru</w:t>
        </w:r>
      </w:hyperlink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i/>
          <w:i/>
          <w:szCs w:val="28"/>
        </w:rPr>
      </w:pPr>
      <w:r>
        <w:rPr>
          <w:i/>
          <w:szCs w:val="28"/>
        </w:rPr>
        <w:t>Приложение 1</w:t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яв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Московский  областной хореографический  фестиваль-конкурс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Ритмы Солнечной горы» им. А.А. Малини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Муниципальное образование_________________________________</w:t>
      </w:r>
    </w:p>
    <w:p>
      <w:pPr>
        <w:pStyle w:val="Normal"/>
        <w:tabs>
          <w:tab w:val="clear" w:pos="708"/>
          <w:tab w:val="left" w:pos="4455" w:leader="none"/>
        </w:tabs>
        <w:rPr/>
      </w:pPr>
      <w:r>
        <w:rPr/>
        <w:t xml:space="preserve">                               </w:t>
      </w:r>
      <w:r>
        <w:rPr/>
        <w:t>/муниципальный район или городской округ/</w:t>
      </w:r>
    </w:p>
    <w:p>
      <w:pPr>
        <w:pStyle w:val="Normal"/>
        <w:rPr/>
      </w:pPr>
      <w:r>
        <w:rPr/>
        <w:t xml:space="preserve"> </w:t>
      </w:r>
      <w:r>
        <w:rPr/>
        <w:t xml:space="preserve">__________________________________________________________  </w:t>
      </w:r>
    </w:p>
    <w:p>
      <w:pPr>
        <w:pStyle w:val="Normal"/>
        <w:rPr/>
      </w:pPr>
      <w:r>
        <w:rPr/>
      </w:r>
    </w:p>
    <w:p>
      <w:pPr>
        <w:pStyle w:val="Heading5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Название коллектива________________________________________________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>В каком учреждении базируется 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  <w:r>
        <w:rPr/>
        <w:t>/почтовый индекс, адрес, телефон, факс/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>Дата создания коллектива____________________________________________</w:t>
      </w:r>
    </w:p>
    <w:p>
      <w:pPr>
        <w:pStyle w:val="Normal"/>
        <w:rPr/>
      </w:pPr>
      <w:r>
        <w:rPr/>
      </w:r>
    </w:p>
    <w:p>
      <w:pPr>
        <w:pStyle w:val="Heading5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озрастная группа__________________________________________________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200" w:hanging="3200"/>
        <w:rPr/>
      </w:pPr>
      <w:r>
        <w:rPr/>
      </w:r>
    </w:p>
    <w:p>
      <w:pPr>
        <w:pStyle w:val="Normal"/>
        <w:ind w:left="3200" w:hanging="3200"/>
        <w:rPr/>
      </w:pPr>
      <w:r>
        <w:rPr/>
        <w:t xml:space="preserve">Количество участников  ____________________________________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/участникам с проживанием указать пол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Список участников коллектива с указанием ФИО  и даты рожд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Сведения о руководителе /руководителях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И.О.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д  рождения ________________________Стаж работы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ование 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ашний адрес, контактный (мобильный) телефон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кс (для отправления вызова оргкомитета)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Напоминаем, что необходимо прислать фото коллектива в костюмах для буклета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Руководитель органа</w:t>
      </w:r>
    </w:p>
    <w:p>
      <w:pPr>
        <w:pStyle w:val="Normal"/>
        <w:rPr/>
      </w:pPr>
      <w:r>
        <w:rPr/>
        <w:t>Управления культуры                                М.П.                                 /подпись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right"/>
        <w:rPr>
          <w:i/>
          <w:i/>
        </w:rPr>
      </w:pPr>
      <w:r>
        <w:rPr>
          <w:i/>
        </w:rPr>
        <w:t>Приложение № 2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выступления хореографического коллекти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  <w:t>Муниципальное образование______________________________________________</w:t>
      </w:r>
    </w:p>
    <w:p>
      <w:pPr>
        <w:pStyle w:val="Normal"/>
        <w:tabs>
          <w:tab w:val="clear" w:pos="708"/>
          <w:tab w:val="left" w:pos="4455" w:leader="none"/>
        </w:tabs>
        <w:rPr/>
      </w:pPr>
      <w:r>
        <w:rPr/>
        <w:t xml:space="preserve">                               </w:t>
      </w:r>
      <w:r>
        <w:rPr/>
        <w:t>/муниципальный район или городской округ/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Название коллектива_______________________________________________</w:t>
      </w:r>
    </w:p>
    <w:tbl>
      <w:tblPr>
        <w:tblW w:w="10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41"/>
        <w:gridCol w:w="2271"/>
        <w:gridCol w:w="2144"/>
        <w:gridCol w:w="2018"/>
        <w:gridCol w:w="2018"/>
      </w:tblGrid>
      <w:tr>
        <w:trPr>
          <w:trHeight w:val="10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ин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нц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нц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етмейстер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щ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ФИО, без сокращений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олжитель-ность номер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ителей композиции </w:t>
            </w:r>
          </w:p>
        </w:tc>
      </w:tr>
      <w:tr>
        <w:trPr>
          <w:trHeight w:val="93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одный танец (одного из народов мира, в том числе этнический и историко-бытовой)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патриотическая композиц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о, дуэт, малые формы (три-пять участник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й стилизованный танец;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Руководитель коллектива                                                                /подпись/</w:t>
      </w:r>
    </w:p>
    <w:p>
      <w:pPr>
        <w:pStyle w:val="Heading5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Руководитель органа </w:t>
      </w:r>
    </w:p>
    <w:p>
      <w:pPr>
        <w:pStyle w:val="Normal"/>
        <w:rPr/>
      </w:pPr>
      <w:r>
        <w:rPr/>
        <w:t xml:space="preserve">управления культуры                                                              /подпись/ </w:t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  <w:r>
        <w:rPr/>
        <w:t xml:space="preserve">М.П.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75" w:after="75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lkultura@mail.ru" TargetMode="External"/><Relationship Id="rId3" Type="http://schemas.openxmlformats.org/officeDocument/2006/relationships/hyperlink" Target="mailto:dkvystrel@yandex.ru" TargetMode="External"/><Relationship Id="rId4" Type="http://schemas.openxmlformats.org/officeDocument/2006/relationships/hyperlink" Target="mailto:solkultura@mail.ru" TargetMode="External"/><Relationship Id="rId5" Type="http://schemas.openxmlformats.org/officeDocument/2006/relationships/hyperlink" Target="mailto:dkvystrel@yandex.ru" TargetMode="External"/><Relationship Id="rId6" Type="http://schemas.openxmlformats.org/officeDocument/2006/relationships/hyperlink" Target="mailto:solkultura@mail.ru" TargetMode="External"/><Relationship Id="rId7" Type="http://schemas.openxmlformats.org/officeDocument/2006/relationships/hyperlink" Target="mailto:dkvystrel@yandex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1:54:00Z</dcterms:created>
  <dc:creator>USER</dc:creator>
  <dc:description/>
  <cp:keywords/>
  <dc:language>en-US</dc:language>
  <cp:lastModifiedBy>2</cp:lastModifiedBy>
  <cp:lastPrinted>2015-05-21T15:20:00Z</cp:lastPrinted>
  <dcterms:modified xsi:type="dcterms:W3CDTF">2015-11-10T16:56:00Z</dcterms:modified>
  <cp:revision>3</cp:revision>
  <dc:subject/>
  <dc:title>МИНИСТЕРСТВО КУЛЬТУРЫ МОСКОВСКОЙ ОБЛАСТИ</dc:title>
</cp:coreProperties>
</file>